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February 16, 2012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Mike Bardo discussed the University’s new electronic grant approval for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Ted Schatzki discussed changes to the University’s lecturer reappointment proces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Kornbluh addressed issues with the Chairs that came out of a chair’s only meeting.  This included staff levels and salaries; budget views; an application for new faculty lines; and the College’s former policy on replacing faculty lines due to tenure denial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06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3:00Z</dcterms:created>
  <dc:creator>kturner</dc:creator>
  <dc:description/>
  <dc:language>en-US</dc:language>
  <cp:lastModifiedBy>Turner, Kirsten</cp:lastModifiedBy>
  <cp:lastPrinted>2005-09-19T11:45:00Z</cp:lastPrinted>
  <dcterms:modified xsi:type="dcterms:W3CDTF">2012-02-21T16:13:00Z</dcterms:modified>
  <cp:revision>2</cp:revision>
  <dc:subject/>
  <dc:title>Executive Committee Meeting Minutes</dc:title>
</cp:coreProperties>
</file>